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(PRIMARIA/INFANZIA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I.C. Cassarà - Guida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0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0.8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Il/La sottoscritto/a ______________________________nato/a a __________________ prov. ____ il ______________ insegnante di _______________________ immesso in ruolo ai sensi LEGGE – GAE/CONCORSO_______________ con effettiva assunzione in servizio dal ___________, di scuola    primaria    infanzia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18"/>
        <w:gridCol w:w="23"/>
        <w:gridCol w:w="740"/>
        <w:gridCol w:w="739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Da compilare a cura dell’interessato/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>
          <w:trHeight w:val="358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972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 DI RUOLO – SCUOLA PRIMARIA/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imaria/Infanzia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di I PRIMARIA/INFANZIA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di I PRIMARIA/INFANZIA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TRI SERVIZI DI RUOLO (SOLO AA. SS. 92/93 – 97/98) (SOLO SCUOLA PRIMARIA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per ogni anno di servizio di ruolo effettivamente prestato com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“specialista” </w:t>
            </w:r>
            <w:r>
              <w:rPr>
                <w:rFonts w:cs="Calibri"/>
                <w:sz w:val="16"/>
                <w:szCs w:val="16"/>
              </w:rPr>
              <w:t>per l'insegnamento della lingua straniera dall’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nno scolastico 92/93 fino all’anno scolastico 97/9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- se il servizio è prestato nell'ambito del plesso di titolarità 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0,5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se il servizio è stato prestato al di fuori del plesso di titolarità (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1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TTENZIONE: SOLO PER I TITOLARI SU POSTO DI SOSTEGNO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_di servizio prestato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PRIMARIA/INF. 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PRIMARIA/INFANZ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ERVIZI DI RUOLO PRESTATI NELLA SCUOLA PRIMARIA/INFANZIA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PRIMARIA/INFANZI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</w:t>
            </w:r>
            <w:r>
              <w:rPr>
                <w:rFonts w:cs="Calibri"/>
                <w:sz w:val="13"/>
                <w:szCs w:val="13"/>
              </w:rPr>
              <w:t xml:space="preserve">o coperti da una supplenza di almeno 180 gg. ma svolta in 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altro ruolo/PRIMARIA/INF. </w:t>
            </w:r>
            <w:r>
              <w:rPr>
                <w:rFonts w:cs="Calibri"/>
                <w:sz w:val="13"/>
                <w:szCs w:val="13"/>
              </w:rPr>
              <w:t xml:space="preserve">rispetto a quello di </w:t>
            </w:r>
            <w:r>
              <w:rPr>
                <w:rFonts w:cs="Calibri"/>
                <w:b/>
                <w:bCs/>
                <w:sz w:val="13"/>
                <w:szCs w:val="13"/>
              </w:rPr>
              <w:t>PRIM./INF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O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ommare tutti gli anni e attribuire 3 pp. per i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rimi QUATTR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DI CU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4"/>
                <w:szCs w:val="14"/>
              </w:rPr>
              <w:t>PRE RUOL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n scuole o istituti situati in comuni </w:t>
            </w:r>
            <w:r>
              <w:rPr>
                <w:rFonts w:cs="Calibri"/>
                <w:b/>
                <w:bCs/>
                <w:sz w:val="14"/>
                <w:szCs w:val="14"/>
              </w:rPr>
              <w:t>CONS.TI DI MONTAGN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L. n. 90 del 1.3.57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>PICCOLE ISOLE e/o PAESI IN VIA DI SVILUPP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I AGGIUNGONO EVENTUALI ANNI DI RUOLO NEL I e/o II PRIMARIA/INFANZ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I e/o II PRIMARIA/INFANZ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(i punti si assegnano per “ogni anno di servizio” prestato [escluso anno scolastico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2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 titolarità senza soluzione di continuit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 i docenti della scuola primaria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,5 per il servizio di ruolo effettivamente prestato per un solo triennio senza soluzione di continuità, a partire dall' anno scolastico 92/93 fino all' anno scolastico 97/98, come docente "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ializzato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l'ins. lingua stranier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i 3 come docente </w:t>
            </w:r>
            <w:r>
              <w:rPr>
                <w:sz w:val="18"/>
                <w:szCs w:val="18"/>
              </w:rPr>
              <w:t>"specialista"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>(anche adottivo o in affidamento preadottivo o in affidamento) di età inferiore a sei ann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 (</w:t>
            </w:r>
            <w:r>
              <w:rPr>
                <w:rFonts w:cs="Calibri"/>
                <w:b/>
                <w:bCs/>
                <w:sz w:val="16"/>
                <w:szCs w:val="16"/>
              </w:rPr>
              <w:t>che coincide col comune di titolarità del docente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ESIG. FAMIGL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 diplomi di specializzazione Università di_________________ 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diploma/i universitario/i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 diploma/i universitario/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RSI DI PERFEZ. e/o MASTER I E 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se conseguiti dal 2005/06 devono 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 diploma di laurea con corso almeno QUADRIENNALE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G) </w:t>
            </w:r>
            <w:r>
              <w:rPr>
                <w:b/>
                <w:sz w:val="16"/>
                <w:szCs w:val="16"/>
              </w:rPr>
              <w:t xml:space="preserve">PER LA SOLA SCUOLA PRIMAR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, CEDE, BDP oggi, rispettivamente, INVALSI, INDIRE) e dell'universit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ESAMI DI STATO II GRADO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  <w:bCs/>
                <w:sz w:val="16"/>
                <w:szCs w:val="16"/>
              </w:rPr>
              <w:t>l’esame per gli anni 98/99 fino al 2000/0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DATA ______________________ </w:t>
        <w:tab/>
        <w:tab/>
        <w:tab/>
        <w:tab/>
        <w:tab/>
        <w:t xml:space="preserve"> FIRMA 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4:00Z</dcterms:created>
  <dc:creator>I.C.CALDERONE</dc:creator>
  <dc:description/>
  <cp:keywords/>
  <dc:language>en-US</dc:language>
  <cp:lastModifiedBy>Utente</cp:lastModifiedBy>
  <cp:lastPrinted>2020-03-24T16:04:00Z</cp:lastPrinted>
  <dcterms:modified xsi:type="dcterms:W3CDTF">2023-03-01T11:14:00Z</dcterms:modified>
  <cp:revision>2</cp:revision>
  <dc:subject/>
  <dc:title/>
</cp:coreProperties>
</file>