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SCHEDA PER L’INDIVIDUAZIONE DEI DOCENTI SOPRANNUMERAR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CUOLA SECONDARIA DI I GRADO</w:t>
      </w:r>
    </w:p>
    <w:p>
      <w:pPr>
        <w:pStyle w:val="Normal"/>
        <w:spacing w:lineRule="auto" w:line="240" w:before="120" w:after="0"/>
        <w:ind w:left="6521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l Dirigente Scolastico</w:t>
      </w:r>
    </w:p>
    <w:p>
      <w:pPr>
        <w:pStyle w:val="Normal"/>
        <w:spacing w:lineRule="auto" w:line="240" w:before="0" w:after="0"/>
        <w:ind w:left="6521" w:hanging="0"/>
        <w:jc w:val="right"/>
        <w:rPr>
          <w:b/>
          <w:b/>
          <w:i/>
          <w:i/>
        </w:rPr>
      </w:pPr>
      <w:r>
        <w:rPr>
          <w:rFonts w:cs="Calibri"/>
          <w:b/>
          <w:i/>
        </w:rPr>
        <w:t>I.C. Cassarà - Guida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 xml:space="preserve">Il/La sottoscritto/a ______________________________ nato/a a ___________________ prov. ____ il _____________ insegnante di _____________________________ classe di concorso _____________, immesso in ruolo ai sensi LEGGE – GAE/CONCORSO ________________________ con effettiva assunzione in servizio dal __________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rFonts w:cs="Calibri"/>
          <w:b/>
          <w:bCs/>
          <w:sz w:val="20"/>
          <w:szCs w:val="20"/>
        </w:rPr>
        <w:t>dichiara</w:t>
      </w:r>
      <w:r>
        <w:rPr/>
        <w:t>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737"/>
        <w:gridCol w:w="737"/>
        <w:gridCol w:w="741"/>
      </w:tblGrid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;Calibri"/>
                <w:bCs/>
                <w:i/>
                <w:i/>
                <w:sz w:val="16"/>
                <w:szCs w:val="16"/>
              </w:rPr>
            </w:pPr>
            <w:r>
              <w:rPr>
                <w:rFonts w:cs="Calibri,Bold;Calibri"/>
                <w:bCs/>
                <w:i/>
                <w:sz w:val="16"/>
                <w:szCs w:val="16"/>
              </w:rPr>
              <w:t>Da compilare a cura dell’interessa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. an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. al D.S.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1) ANZIANITÀ DI SERVIZIO</w:t>
            </w:r>
          </w:p>
        </w:tc>
      </w:tr>
      <w:tr>
        <w:trPr>
          <w:trHeight w:val="1055" w:hRule="atLeast"/>
        </w:trPr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ERVIZI DI RUOLO – SCUOLA DI I G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prestati nella scuol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I GRAD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con 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ola nomina giuridica coperti però da servizio di supplenza di almeno 180 gg.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cuola di I GRADO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prestati 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cuola di I GRAD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ICCOLE ISOLE e/o PAESI IN VIA DI SVILUPP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TTENZIONE: SOLO PER I TITOLARI SU POSTO DI SOSTEGNO punti 6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prestato su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osto di sostegno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cuola di I GRADO </w:t>
            </w:r>
            <w:r>
              <w:rPr>
                <w:rFonts w:cs="Calibri"/>
                <w:sz w:val="16"/>
                <w:szCs w:val="16"/>
              </w:rPr>
              <w:t>con decorrenza economica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su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osto di sostegno con la sola nomina giuridica coperti però da servizio di supplenza </w:t>
            </w:r>
            <w:r>
              <w:rPr>
                <w:rFonts w:cs="Calibri"/>
                <w:sz w:val="16"/>
                <w:szCs w:val="16"/>
              </w:rPr>
              <w:t xml:space="preserve">di almeno 180 gg. 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cuola di I GR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RVIZI DI RUOLO PRESTATI NELLA SCUOLA DI II G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I GRAD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derivanti dalla sola nomina giuridica </w:t>
            </w:r>
            <w:r>
              <w:rPr>
                <w:rFonts w:cs="Calibri"/>
                <w:sz w:val="16"/>
                <w:szCs w:val="16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altro ruolo/grado </w:t>
            </w:r>
            <w:r>
              <w:rPr>
                <w:rFonts w:cs="Calibri"/>
                <w:sz w:val="16"/>
                <w:szCs w:val="16"/>
              </w:rPr>
              <w:t xml:space="preserve">rispetto a quell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 GR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ERVIZI PRE RU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COMPLESSIVI n. 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>riconosciuti o riconoscibili ai fini della carr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ICCOLE ISOLE e/o PAESI IN VIA DI SVILUP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prestati su posto di sostegno riconosciuti o riconoscibili ai fini della carriera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NFANZIA E/O PRIMARIA SU POSTO DI SOSTEG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TINUITÀ N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i punti si assegnano per “ogni anno di servizio” prestato [escluso l’anno scolastico in corso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complessivamente _______anni di servizio di ruolo prestato nella scuola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uale titolarità senza soluzione di continu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quinquenn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(punti 2 x ogni anno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ltre il quinquenn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(punti 3 x ogni anno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TINUITÀ NEL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1 x ogni anno prestato nel comune di attuale titolarità 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_______anni di servizio di ruolo prestato nel comune di attuale titolarità senza soluzione di continu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BONUS UNA TANT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lo per gli anni 2000/01 – 2007/08 pp. 10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 aver diritto al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6"/>
                <w:szCs w:val="16"/>
              </w:rPr>
              <w:t xml:space="preserve">, a decorrere dalle operazioni di mobilità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er l’a.s. 2000/2001 e fino all’as. 2007/08</w:t>
            </w:r>
            <w:r>
              <w:rPr>
                <w:rFonts w:cs="Calibri"/>
                <w:sz w:val="16"/>
                <w:szCs w:val="16"/>
              </w:rPr>
              <w:t xml:space="preserve">, domand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trasferimento o passaggio PROVINCIALE</w:t>
            </w:r>
            <w:r>
              <w:rPr>
                <w:rFonts w:cs="Calibri"/>
                <w:sz w:val="16"/>
                <w:szCs w:val="16"/>
              </w:rPr>
              <w:t>, o, pur avendola presentato domanda, l’ha revocata nei termini previst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SERVIZ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2) ESIGENZE DI FAMIGLIA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il punteggio è attribuito SOLO nel caso in cui il familiare abbia la residenza nello stesso comune di titolarità del docent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) per NON ALLONTANAMENTO dal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coniuge (o parte dell’unione civile) </w:t>
            </w:r>
            <w:r>
              <w:rPr>
                <w:rFonts w:cs="Calibri"/>
                <w:sz w:val="16"/>
                <w:szCs w:val="16"/>
              </w:rPr>
              <w:t xml:space="preserve">OVVER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OLO NEL CASO </w:t>
            </w:r>
            <w:r>
              <w:rPr>
                <w:rFonts w:cs="Calibri"/>
                <w:sz w:val="16"/>
                <w:szCs w:val="16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genitori o ai figli </w:t>
            </w:r>
            <w:r>
              <w:rPr>
                <w:rFonts w:cs="Calibri"/>
                <w:sz w:val="16"/>
                <w:szCs w:val="16"/>
              </w:rPr>
              <w:t>(a scelt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FIGLI FINO A 6 ANNI DI ETÀ (si prescinde dalla residenza) punti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) per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inferiore a sei ann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FIGLI DAI 7 AI 18 ANNI (si prescinde dalla residenza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) per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dai 7 ai 18 anni OVVERO per ogni figlio di età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uperiore ai 18 </w:t>
            </w:r>
            <w:r>
              <w:rPr>
                <w:rFonts w:cs="Calibri"/>
                <w:sz w:val="16"/>
                <w:szCs w:val="16"/>
              </w:rPr>
              <w:t>che risulti totalmente o permanentemente inabile a proficuo lavor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URA E ASSISTENZA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___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he coincide col comune di titolarità del docente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ESIGENZE DI FAMIGL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3) TITOLI GENERALI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CORSO PER ESAMI E TITO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NON SI VALUTANTO SSIS, TFA, PAS E CONCORSI RISERVATI) punti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di aver superato un pubblico concorso ordinario per esami e titoli, per l’accesso al ruolo di appartenenza, al momento della presentazione della domanda, o a ruoli di livello pari o superiore a quello di apparten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ò essere valutato un solo con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DIPLOMI DI SPECIALIZZAZIONE CONSEGUITI IN CORSI POST-LAURE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NON SI VALUTANTO SSIS, TFA, PAS E SPECIALIZZAZIONI PER INSEGNARE SOSTEGNO) punti 5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di aver conseguito n__________diplomi di specializzazione Università di______________________ Discipline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A UNIVERSITARIO I LIVELLO/TRIENNALE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) Di avere n__________diploma/i universitario/i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AUREA DI I LIVELLO O BREVE/TRIENNALE O DIPLOMA ISEF O DIPLOMA DI ACCADEMIA O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I DI PERFEZIONAMENTO/MASTER DI I E II LIVE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1 per ogni diploma e/o ma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D) Di avere n________diploma/i universitario/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RSI DI PERFEZ. e/o MASTER I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II LIVELLO NON INFERIORI AD UN ANN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 conseguiti dal 2005/06 dev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essere di 1500 ore e 60 CFU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284" w:hanging="284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A DI LAUREA QUADRIENNALE punti 5 per ogni 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) Di avere n________diploma di laurea con corso almeno QUADRIEN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OTTORATO DI RICERCA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) Di aver conseguito il titolo di “dottorato di ricerca”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ò essere valutato un solo dottorato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ESAMI DI STATO II GRADO – ANNI 98/99-00/01 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’esame per gli anni 98/99 fino al 0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LIL - LIVELLO C1 DEL QCER punti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LIL - NON IN POSSESSO DEL C1 punti 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) Di aver frequentato il corso metodologico sostenuto la prova fi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Cs/>
                <w:i/>
                <w:sz w:val="16"/>
                <w:szCs w:val="16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TITO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,Bold;Calibri"/>
                <w:b/>
                <w:bCs/>
                <w:sz w:val="20"/>
                <w:szCs w:val="20"/>
              </w:rPr>
              <w:t>TOTALE COMPLESSIVO [A1-SERVIZIO + A2-ESIGENZE FAM. + A3-TITOLI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  <w:t>Si allegano,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  <w:t xml:space="preserve">DATA _______________________________ </w:t>
        <w:tab/>
        <w:tab/>
        <w:tab/>
        <w:tab/>
        <w:t xml:space="preserve"> FIRMA 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9:00Z</dcterms:created>
  <dc:creator>I.C.CALDERONE</dc:creator>
  <dc:description/>
  <cp:keywords/>
  <dc:language>en-US</dc:language>
  <cp:lastModifiedBy>Utente</cp:lastModifiedBy>
  <cp:lastPrinted>2018-04-26T09:57:00Z</cp:lastPrinted>
  <dcterms:modified xsi:type="dcterms:W3CDTF">2023-03-01T11:19:00Z</dcterms:modified>
  <cp:revision>2</cp:revision>
  <dc:subject/>
  <dc:title/>
</cp:coreProperties>
</file>